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APPENDIX E2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FP SECTION 4.1: PROGRAM PLAN/NARRATIVE</w:t>
      </w:r>
    </w:p>
    <w:p>
      <w:pPr>
        <w:pStyle w:val="NormalWeb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quired in Section 4.1 of the RFP, in the space below, describe in detail your program and methods to accomplish the services proposed.  Include a work plan indicating approximate dates and frequency of services.  Use as much space as need, </w:t>
      </w:r>
      <w:r>
        <w:rPr>
          <w:rFonts w:cs="Arial" w:ascii="Arial" w:hAnsi="Arial"/>
          <w:b/>
          <w:bCs/>
          <w:sz w:val="22"/>
          <w:szCs w:val="22"/>
        </w:rPr>
        <w:t>but please be concise.</w:t>
      </w:r>
    </w:p>
    <w:p>
      <w:pPr>
        <w:pStyle w:val="NormalWeb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ease Note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eparate program plan is required for each component, if both components were addressed. Clearly label your program plan narrative in accordance with the component(s) and, as applicable, each Component 1 subcomponent for which you are submitting a proposal. Use the below table to indicate the components/subcomponents addressed, by placing 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 xml:space="preserve"> in the box next to the item. Provide a program plan that addresses each item you specified below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PONENT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90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 1 – ASSESSMENT CONTENT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 2 – ASSESSMENT TECHNOLOGY PLATFORM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BCOMPONENT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30"/>
        <w:gridCol w:w="450"/>
        <w:gridCol w:w="4140"/>
      </w:tblGrid>
      <w:tr>
        <w:trPr/>
        <w:tc>
          <w:tcPr>
            <w:tcW w:w="9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COMPONENT 1 SERVICES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 OF COURSE DIAGNOSTIC ASSESSMENT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K ASSESSMENT 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cy: 3-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cy: PreK-2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cy: 9-1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cy: 3-8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: 3-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cy: 9-12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h: H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Algebra/Geometry/Algebra2/Trigonometr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: PreK-2</w:t>
            </w:r>
          </w:p>
        </w:tc>
      </w:tr>
      <w:tr>
        <w:trPr>
          <w:trHeight w:val="312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: 6-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: 3-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h: H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Algebra/Geometry/Algebra2/Trigonometr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TIONAL COMPONENT 1 SERVICES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D OF COURSE DIAGNOSTIC ASSESSMENT 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K ASSESSMENT 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cy: 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: PreK-2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: 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: 3-5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: 3-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: 9-12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: 9-1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tudies: PreK-2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tudies: 3-8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tudies: 3-8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tudies: 9-1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tudies: 9-1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FP #R0911           PERIODIC ASSESSMENT PROGRAM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480"/>
      <w:ind w:left="1440" w:hanging="72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09:00Z</dcterms:created>
  <dc:creator>Psimms</dc:creator>
  <dc:description/>
  <cp:keywords/>
  <dc:language>en-US</dc:language>
  <cp:lastModifiedBy>JBanks5</cp:lastModifiedBy>
  <cp:lastPrinted>2006-02-06T10:25:00Z</cp:lastPrinted>
  <dcterms:modified xsi:type="dcterms:W3CDTF">2012-03-20T20:09:00Z</dcterms:modified>
  <cp:revision>2</cp:revision>
  <dc:subject>Program Plan Narrative</dc:subject>
  <dc:title>APPENDIX E2</dc:title>
</cp:coreProperties>
</file>